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4 618 841 (четыре миллиона шестьсот восемнадцать тысяч восемьсот сорок один) рубль 5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1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8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7 января 2020 г. по 10 часов 30                                           мин 28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7 январ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17T10:25:00Z</dcterms:modified>
  <cp:revision>11</cp:revision>
  <dc:subject/>
  <dc:title/>
</cp:coreProperties>
</file>