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2 945 (тридцать две тысячи девятьсот сорок пять) рублей 6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9.12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12.2019 года, </w:t>
      </w:r>
      <w:r>
        <w:rPr>
          <w:rFonts w:cs="Arial" w:ascii="Arial" w:hAnsi="Arial"/>
          <w:sz w:val="20"/>
        </w:rPr>
        <w:t xml:space="preserve">газете «Областная» г. Иркутска от 13.12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0 декаб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декабря 2019 г. по 10 ч 30                            мин 20 декабря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9 декаб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12-09T08:56:00Z</dcterms:modified>
  <cp:revision>87</cp:revision>
  <dc:subject/>
  <dc:title/>
</cp:coreProperties>
</file>