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и иные расходы при оформлении договора купли-продажи доли оплачиваются за счет покупателя. Реализация доли будет осуществлена с учетом необходимости преодоления преимущественного права покупки доли других участников общества.</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2. Начальная цена Лота 1 составляет 63 (шестьдесят три) рубля 36 копеек, НДС не облагается.</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53 (пятьдесят три) рубля 86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4,75 (четыре) рубля 75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2,37 (два) рубля 37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7 авгус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0 сентября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7 августа 2025 г. по 09 сентября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63 (шестьдесят три) рубля 36 копеек, НДС не облагается, в срок до 09 сентября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P DEP</cp:lastModifiedBy>
  <cp:lastPrinted>2015-06-03T10:35:00Z</cp:lastPrinted>
  <dcterms:modified xsi:type="dcterms:W3CDTF">2025-08-26T07:54:00Z</dcterms:modified>
  <cp:revision>175</cp:revision>
  <dc:subject/>
  <dc:title/>
</cp:coreProperties>
</file>