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46,60 (сто сорок шесть) рубля 6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24,60 (сто двадцать четыре) рубля 6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1,00 (одиннадцать) рублей 00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5,50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7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0 июн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46,60 (сто сорок шесть) рубля 60 копеек в срок до 09 июн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5-24T12:37:00Z</dcterms:modified>
  <cp:revision>139</cp:revision>
  <dc:subject/>
  <dc:title/>
</cp:coreProperties>
</file>