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55,28 (пятьдесят пять) рублей 28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46,98 (сорок шесть) рублей 98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15 (четыре) рубля 1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2,07 (два) рубля 07 копейки.</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5 сентяб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6 сентябр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55,28 (пятьдесят пять) рублей 28 копеек в срок до 25 сентябр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ЗАО «ПРСД»                                                            С.С. Якуше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SP DEP</cp:lastModifiedBy>
  <cp:lastPrinted>2019-12-27T15:40:00Z</cp:lastPrinted>
  <dcterms:modified xsi:type="dcterms:W3CDTF">2025-09-14T19:55:00Z</dcterms:modified>
  <cp:revision>149</cp:revision>
  <dc:subject/>
  <dc:title/>
</cp:coreProperties>
</file>