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65,04 (шестьдесят пять) рублей 04 копейки.</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55,28 (пятьдесят пять) рублей 28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88 (четыре) рубля 88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2,44 (два) рубля 44 копейки.</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7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0 сентябр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65,04 (шестьдесят пять) рублей 04 копейки в срок до 09 сентябр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SP DEP</cp:lastModifiedBy>
  <cp:lastPrinted>2019-12-27T15:40:00Z</cp:lastPrinted>
  <dcterms:modified xsi:type="dcterms:W3CDTF">2025-08-26T08:06:00Z</dcterms:modified>
  <cp:revision>147</cp:revision>
  <dc:subject/>
  <dc:title/>
</cp:coreProperties>
</file>