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2. Начальная цена Лота 1 составляет 87 (восемьдесят семь) рублей 70 копеек, НДС не облагается</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74 (семьдесят четыре) рубля 54 копейки,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6,58 (шесть) рублей 58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29 (три) рубля 29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5 августа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87 (восемьдесят семь) рублей 70 копеек, НДС не облагается, в срок до 04 августа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P DEP</cp:lastModifiedBy>
  <cp:lastPrinted>2015-06-03T10:35:00Z</cp:lastPrinted>
  <dcterms:modified xsi:type="dcterms:W3CDTF">2025-08-05T12:56:00Z</dcterms:modified>
  <cp:revision>171</cp:revision>
  <dc:subject/>
  <dc:title/>
</cp:coreProperties>
</file>