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 761 (две тысячи семьсот шестьдесят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 347 (две тысячи триста сорок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07 (двести 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03,50 (сто три) рубля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янва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1 янва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12-22T19:39:00Z</dcterms:modified>
  <cp:revision>79</cp:revision>
  <dc:subject/>
  <dc:title/>
</cp:coreProperties>
</file>