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 995 (одна тысяча девятьсот девяносто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 695 (одна тысяча шестьсот девяносто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50 (сто пятьдесят)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75 (семьдесят пят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2 феврал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21 янва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2-08T19:24:00Z</dcterms:modified>
  <cp:revision>82</cp:revision>
  <dc:subject/>
  <dc:title/>
</cp:coreProperties>
</file>