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23,18 (двести двадцать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83,18 (сто восемьдеся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08,66 (сто восем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92,66 (девяносто два)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0 (двадцать) рублей, по Лоту 2 – 8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0 (десять) рублей 50 копеек, по  Лоту 2 – 4 (четыре) рубля.</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30 августа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00 (двести) рублей в срок                     до 29 августа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8-17T08:26:00Z</dcterms:modified>
  <cp:revision>105</cp:revision>
  <dc:subject/>
  <dc:title/>
</cp:coreProperties>
</file>