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sz w:val="20"/>
                <w:szCs w:val="20"/>
                <w:shd w:fill="FFFFFF" w:val="clear"/>
              </w:rPr>
              <w:t>230900331401</w:t>
            </w:r>
            <w:r>
              <w:rPr>
                <w:rFonts w:cs="Arial" w:ascii="Arial" w:hAnsi="Arial"/>
                <w:bCs/>
                <w:sz w:val="20"/>
                <w:szCs w:val="20"/>
              </w:rPr>
              <w:t xml:space="preserve">).  </w:t>
            </w:r>
            <w:r>
              <w:rPr>
                <w:rFonts w:cs="Arial" w:ascii="Arial" w:hAnsi="Arial"/>
                <w:sz w:val="20"/>
                <w:szCs w:val="20"/>
                <w:shd w:fill="FFFFFF" w:val="clear"/>
              </w:rPr>
              <w:t>Определением Арбитражного суда Краснодарского края от 11.06.2024г. по делу №А32-7145/2020-68/62-Б в отношении ООО "Краснодарский Диоксид Кремния" (ИНН 2310159161 ОГРН 1112310007688) завершена процедура конкурсного производства.</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4 (четыре) рубля 87 копеек.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4 (четыре) рубля 13 копеек.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0,37 (ноль) рублей 37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19  (ноль) рублей 19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6 сентябр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 (пять) рублей в срок до                         25 сентябр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9-14T17:26:00Z</dcterms:modified>
  <cp:revision>133</cp:revision>
  <dc:subject/>
  <dc:title/>
</cp:coreProperties>
</file>