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4 августа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5 августа 2023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4 августа 2023 г. по 24 августа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24 августа 2023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3-08-12T15:36:00Z</dcterms:modified>
  <cp:revision>139</cp:revision>
  <dc:subject/>
  <dc:title/>
</cp:coreProperties>
</file>