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77 186 (сто семьдесят семь тысяч сто восемьдесят шесть) рублей 9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2.2020 года, в газете «Калужский перекресток» г. Калуги  от 05.02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1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7 января 2020 г. по 10 часов 30                                           мин 11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0 февра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27T13:53:00Z</dcterms:modified>
  <cp:revision>9</cp:revision>
  <dc:subject/>
  <dc:title/>
</cp:coreProperties>
</file>