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3 926 015 (три миллиона девятьсот двадцать шесть тысяч пятнадцать) рублей 3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2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1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января 2020 г. по 10 часов 30                                           мин 11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0 феврал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28T13:49:00Z</dcterms:modified>
  <cp:revision>15</cp:revision>
  <dc:subject/>
  <dc:title/>
</cp:coreProperties>
</file>