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4 648 367 (четыре миллиона шестьсот сорок восемь тысяч триста шестьдесят семь) рублей 78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320 577 (триста двадцать тысяч пятьсот семьдесят семь) рублей 51 копейка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7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3.02.2020 года, в газете «Калужский перекресток» г. Калуги  от 05.02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1 февра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7 января 2020 г. по 10 часов 30                                           мин 11 февра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10 феврал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1-27T14:17:00Z</dcterms:modified>
  <cp:revision>11</cp:revision>
  <dc:subject/>
  <dc:title/>
</cp:coreProperties>
</file>