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сентяб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сентябр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августа 2025 г. по 09 сентяб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1 составляет </w:t>
      </w:r>
      <w:r>
        <w:rPr>
          <w:rFonts w:cs="Times New Roman" w:ascii="Times New Roman" w:hAnsi="Times New Roman"/>
          <w:bCs/>
        </w:rPr>
        <w:t>0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29 копеек, в том числе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2 (ноль) рублей 02 копейки, шаг процедуры на повышение по Лоту 1 составляет 0,01 (ноль) рублей 0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0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25 копеек, в том числе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8 (восемь)</w:t>
      </w:r>
      <w:r>
        <w:rPr>
          <w:rFonts w:cs="Times New Roman" w:ascii="Times New Roman" w:hAnsi="Times New Roman"/>
          <w:bCs/>
        </w:rPr>
        <w:t xml:space="preserve"> рублей 82 копейки, в том числе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66 (один) рубль 66 копейки, шаг процедуры на повышение по Лоту 2 составляет 0,33 (ноль) рублей 33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7 (семь)</w:t>
      </w:r>
      <w:r>
        <w:rPr>
          <w:rFonts w:cs="Times New Roman" w:ascii="Times New Roman" w:hAnsi="Times New Roman"/>
          <w:bCs/>
        </w:rPr>
        <w:t xml:space="preserve"> рублей 50 копеек, в том числе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по местному времени «10» сентябр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9-10T16:20:00Z</dcterms:modified>
  <cp:revision>61</cp:revision>
  <dc:subject/>
  <dc:title/>
</cp:coreProperties>
</file>