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апре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 2025 г. по 11 апре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 (один) рубль 0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7  (ноль) рублей 07 копеек, шаг процедуры на повышение по Лоту 1 составляет 0,03 (ноль) рублей 03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один) рублей 86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3 составляет 0 (ноль) рублей 7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5 (ноль) рублей 05 копеек, шаг процедуры на повышение по Лоту 2 составляет 0,02 (ноль) рублей 0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6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 (два) рубля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17 (ноль) рублей 17 копеек, шаг процедуры на повышение по Лоту 3 составляет 0,08 (ноль) рублей 08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 (один) рубль 88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 313,63 (одна тысяча триста тринадцать) рублей 63 копей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  составляет 98,52 (девяносто восемь) рублей 52  копейки, шаг процедуры на повышение по Лоту 4 составляет 49,26 (сорок девять) рублей 2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 116,59 (одна тысяча сто шестнадцать) рублей 59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апрел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41:00Z</dcterms:modified>
  <cp:revision>126</cp:revision>
  <dc:subject/>
  <dc:title/>
</cp:coreProperties>
</file>