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августа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5 г. по 04 августа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2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>0 (один) рублей 38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0,03 (ноль) рублей 03 копейки, шаг процедуры на повышение по Лоту 1 составляет 0,02 (ноль) рублей 02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</w:rPr>
        <w:t>0 (один) рублей 32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0 (ноль) рублей 28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2 составляет 0,02 (ноль) рублей 02 копейки, шаг процедуры на повышение по Лоту 2 составляет 0,01 (ноль) рублей 01 копей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0 (ноль) рублей 24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3 составляет </w:t>
      </w:r>
      <w:r>
        <w:rPr>
          <w:rFonts w:cs="Times New Roman" w:ascii="Times New Roman" w:hAnsi="Times New Roman"/>
        </w:rPr>
        <w:t>0 (ноль) рублей 84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3 составляет 0,06 (ноль) рублей 06 копеек, шаг процедуры на повышение по Лоту 3 составляет 0,03 (ноль) рублей 03 копей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0 (ноль) рублей 72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495,45 (четыреста девяносто пять) рублей 45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4 составляет </w:t>
      </w:r>
      <w:r>
        <w:rPr>
          <w:rFonts w:cs="Times New Roman" w:ascii="Times New Roman" w:hAnsi="Times New Roman"/>
        </w:rPr>
        <w:t>37,16 (тридцать семь) рублей 16 копеек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4 составляет </w:t>
      </w:r>
      <w:r>
        <w:rPr>
          <w:rFonts w:cs="Times New Roman" w:ascii="Times New Roman" w:hAnsi="Times New Roman"/>
        </w:rPr>
        <w:t>18,58 (восемнадцать) рубль 58 копе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421,13 (четыреста двадцать один) рубль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августа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05T13:42:00Z</dcterms:modified>
  <cp:revision>140</cp:revision>
  <dc:subject/>
  <dc:title/>
</cp:coreProperties>
</file>