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10</w:t>
      </w:r>
      <w:r>
        <w:rPr>
          <w:rFonts w:cs="Times New Roman" w:ascii="Times New Roman" w:hAnsi="Times New Roman"/>
          <w:b/>
        </w:rPr>
        <w:t>» сентября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0 сентября 2025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«27» августа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7 августа 2025 г. по 09 сентября 2025 г. включитель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                     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65,04 (шестьдесят пять) рублей 04 копей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4,88 (четыре) рубля 88 копеек, шаг процедуры на повышение по Лоту 1 составляет 2,44 (два) рубля 44 копейк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55,28 (пятьдесят пять) рублей 2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по местному времени «10» сентября 2025 года Председатель комиссии объявил процедуру откры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 комиссии                                                               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P DEP</cp:lastModifiedBy>
  <cp:lastPrinted>2014-11-05T13:23:00Z</cp:lastPrinted>
  <dcterms:modified xsi:type="dcterms:W3CDTF">2025-09-10T16:11:00Z</dcterms:modified>
  <cp:revision>170</cp:revision>
  <dc:subject/>
  <dc:title/>
</cp:coreProperties>
</file>