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05</w:t>
      </w:r>
      <w:r>
        <w:rPr>
          <w:rFonts w:cs="Times New Roman" w:ascii="Times New Roman" w:hAnsi="Times New Roman"/>
          <w:b/>
        </w:rPr>
        <w:t>» августа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августа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5 г. по 04 августа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                     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90,02 (девяносто) рублей 0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6,75 (шесть) рублей 75 копеек, шаг процедуры на повышение по Лоту 1 составляет 3,37 (три) рубля 37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6,52 (семьдесят шесть) рублей 52 копей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августа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05T13:06:00Z</dcterms:modified>
  <cp:revision>164</cp:revision>
  <dc:subject/>
  <dc:title/>
</cp:coreProperties>
</file>