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сентяб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3 (шестьдесят три) рубля 3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,75 (четыре) рубля 75 копеек, шаг процедуры на повышение составляет 2,37 (два) рубля 3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3 (пятьдесят три) рубля 8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сентяб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06:00Z</dcterms:modified>
  <cp:revision>152</cp:revision>
  <dc:subject/>
  <dc:title/>
</cp:coreProperties>
</file>