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сентября 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сентября  2023 г. по 26 сент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14 794 (четырнадцать тысяч семьсот девяносто четыре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 210 (одна тысяча двести деся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605</w:t>
      </w:r>
      <w:r>
        <w:rPr>
          <w:rFonts w:cs="Times New Roman" w:ascii="Times New Roman" w:hAnsi="Times New Roman"/>
        </w:rPr>
        <w:t xml:space="preserve"> (шестьсот пя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 574 (двенадцать тысяч пятьсот семьдесят четыре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14 </w:t>
      </w:r>
      <w:r>
        <w:rPr>
          <w:rFonts w:cs="Times New Roman" w:ascii="Times New Roman" w:hAnsi="Times New Roman"/>
        </w:rPr>
        <w:t xml:space="preserve"> (триста четыр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23  (двадцать три) рубля, шаг процедуры на повышение по Лоту 2 составляет 11,50  (одиннадца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268 </w:t>
      </w:r>
      <w:r>
        <w:rPr>
          <w:rFonts w:cs="Times New Roman" w:ascii="Times New Roman" w:hAnsi="Times New Roman"/>
        </w:rPr>
        <w:t xml:space="preserve"> (двести шестьдесят восем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0 820,98 (десять тысяч восемьсот два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811 (восемьсот одиннадцать) рублей, шаг процедуры на повышение по Лоту 3 составляет 405,50 (четыреста пя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9 198,98 (девять тысяч сто девяносто восем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сентябр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28T18:08:00Z</dcterms:modified>
  <cp:revision>16</cp:revision>
  <dc:subject/>
  <dc:title/>
</cp:coreProperties>
</file>