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0» сентябр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сентябр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27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августа 2025 г. по 09 сентяб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по местному времени «10» сентябр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9-10T16:04:00Z</dcterms:modified>
  <cp:revision>158</cp:revision>
  <dc:subject/>
  <dc:title/>
</cp:coreProperties>
</file>