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9 сентя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2022 г. по 28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 325 (семь тысяч триста двадцать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50 (пятьсот пятьдесят) рублей 00 копеек,  шаг процедуры на повышение составляет 275 (двести семьдесят пять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 225 (шесть тысяч двести двадцать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9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30T07:30:00Z</dcterms:modified>
  <cp:revision>53</cp:revision>
  <dc:subject/>
  <dc:title/>
</cp:coreProperties>
</file>