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сентябр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2022 г. по 28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 330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семь миллионов триста тридцат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50 000 (пятьсот пятьдесят тысяч) рублей, шаг процедуры на повышение составляет 275 000 (двести семьдесят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 230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шесть миллионов двести тридцат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9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30T08:10:00Z</dcterms:modified>
  <cp:revision>54</cp:revision>
  <dc:subject/>
  <dc:title/>
</cp:coreProperties>
</file>