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сентя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сентяб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6 сентября 2022 г. по 28 сентяб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2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ста двадцать сем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2 000 (тридцать две тысячи) рублей, шаг процедуры на повышение составляет 16 000 (шест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6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ста шестьдесят четыре тысячи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9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30T08:05:00Z</dcterms:modified>
  <cp:revision>59</cp:revision>
  <dc:subject/>
  <dc:title/>
</cp:coreProperties>
</file>