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сент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2022 г. по 28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165 113 (сто шестьдесят пять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 500 (двенадцать тысяч пятьсот) рублей, шаг процедуры на повышение составляет 6 250 (шесть тысяч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0 113 (сто сорок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446 108 (четыреста сорок шес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3 000 (тридцать три тысячи) рублей, шаг процедуры на повышение составляет 16 500 (шест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80 108 (триста восемьдесят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9 552</w:t>
      </w:r>
      <w:r>
        <w:rPr>
          <w:rFonts w:cs="Times New Roman" w:ascii="Times New Roman" w:hAnsi="Times New Roman"/>
        </w:rPr>
        <w:t xml:space="preserve"> (девять тысяч пятьсот пятьдесят две тысячи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16  (семьсот шестнадцать) рублей, шаг процедуры на повышение составляет 358  (триста пятьдесят восем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9 552</w:t>
      </w:r>
      <w:r>
        <w:rPr>
          <w:rFonts w:cs="Times New Roman" w:ascii="Times New Roman" w:hAnsi="Times New Roman"/>
        </w:rPr>
        <w:t xml:space="preserve"> (девять тысяч пятьсот пятьдесят две тысячи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30T08:04:00Z</dcterms:modified>
  <cp:revision>62</cp:revision>
  <dc:subject/>
  <dc:title/>
</cp:coreProperties>
</file>