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 сен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сентяб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сен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сентября 2022 г. по 28 сен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29 557 (двадцать девять тысяч пятьсот пятьдесят сем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 217 (две тысячи двести семнадцать) рублей, шаг процедуры на повышение составляет 1 108,50 (одна тысяча сто восем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25 123 (двадцать пять тысяч сто двадцать три) рубля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41 869 (сорок девять тысяч двести пятьдесят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 140 (три тысячи сто сорок) рублей, шаг процедуры на повышение составляет 1570 (одна тысяча пятьсот сем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35 589 (тридцать пять тысяч пятьсот восемьдесят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10 576 (десять тысяч пятьсот семьдесят шесть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93 (семьсот девяносто три) рубля, шаг процедуры на повышение составляет 396,50 (триста девяносто шесть) рублей 50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8 990 (восемь тысяч девятьсот девяносто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8 000 (восемь тысяч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00 (шестьсот) рублей, шаг процедуры на повышение составляет 300  (триста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6 800 (шесть тысяч восемьсот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22 640 (двадцать две тысячи шестьсот сорок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700 (одна тысяча семьсот) рублей, шаг процедуры на повышение составляет 850 (восемьсот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9 240 (девятнадцать тысяч двести сорок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9» сен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9-30T07:59:00Z</dcterms:modified>
  <cp:revision>40</cp:revision>
  <dc:subject/>
  <dc:title/>
</cp:coreProperties>
</file>