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сен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сентя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сен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сентября 2022 г. по 28 сен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65 289 (шестьдесят пять тысяч двести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 897 (четыре тысячи восемьсот девяносто семь) рублей, шаг процедуры на повышение составляет 2 448,50 (две тысячи четыреста сорок во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5 495 (пятьдесят пять тысяч четыреста девяносто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257 163 (двести пятьдесят сем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9 000 (девятнадцать тысяч) рублей, шаг процедуры на повышение составляет 9 500 (девя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219 163 (двести девятнадца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8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30T07:33:00Z</dcterms:modified>
  <cp:revision>25</cp:revision>
  <dc:subject/>
  <dc:title/>
</cp:coreProperties>
</file>