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9» сен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сентябр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августа 2022 г. по 28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53,18 (сто пятьдесят три) рубля 1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1 (одиннадцать) рублей, шаг процедуры на повышение по Лоту 1 составляет 5,50 (пя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31,18 (сто тридцать один) рубль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78,66 (семьдесят восемь) рубля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6 (шесть) рублей, шаг процедуры на повышение по Лоту 2 составляет 3 (три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66,66 (шестьдесят шесть) рублей 6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29T16:44:00Z</dcterms:modified>
  <cp:revision>67</cp:revision>
  <dc:subject/>
  <dc:title/>
</cp:coreProperties>
</file>