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сен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сентя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сен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сентября 2022 г. по 28 сен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7 702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семь миллионов семьсот две тысячи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78 000 (пятьсот семьдесят восемь тысяч) рублей, шаг процедуры на повышение составляет 289 000 (двести восемьдесят дев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 546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шесть миллионов пятьсот сорок шесть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0 540 556,39 (десять миллионов пятьсот сорок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90 000  (семьсот девяносто тысяч) рублей, шаг процедуры на повышение составляет 395 000 (триста девяносто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8 960 556,39 (восемь миллионов девятьсот шестьдесят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946 250,00 (девятьсот сорок шесть тысяч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1 000 (семьдесят одна тысяча) рублей, шаг процедуры на повышение составляет 35 500 (тридцать п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804 250,00 (восемьсот четыре тысячи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9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29T16:00:00Z</dcterms:modified>
  <cp:revision>25</cp:revision>
  <dc:subject/>
  <dc:title/>
</cp:coreProperties>
</file>