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6» декабря 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6 декабря 2022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7» ноября 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принимались с 17 ноября 2022 г. по 05 декабря 2022 г.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ОО "Кубань-Прогресс-Юг" (</w:t>
      </w:r>
      <w:r>
        <w:rPr>
          <w:rFonts w:cs="Times New Roman" w:ascii="Times New Roman" w:hAnsi="Times New Roman"/>
          <w:bCs/>
        </w:rPr>
        <w:t>ИНН 2309112722,</w:t>
      </w:r>
      <w:r>
        <w:rPr>
          <w:rFonts w:cs="Times New Roman" w:ascii="Times New Roman" w:hAnsi="Times New Roman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224 1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двести двадцать четыре тысячи сто сорок) рублей 64 копейки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7 000 (семнадцать тысяч) рублей, шаг процедуры на повышение составляет 8 500 (восем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90 1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сто девяносто тысяч сто сорок) рублей 6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 по местному времени «06» дека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2-06T18:24:00Z</dcterms:modified>
  <cp:revision>67</cp:revision>
  <dc:subject/>
  <dc:title/>
</cp:coreProperties>
</file>