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ию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июля 2025 г. по 15 ию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>0 (один) рублей 44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0,03  (ноль) рублей 03 копейки, шаг процедуры на повышение по Лоту 1 составляет 0,02 (ноль) рублей 0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</w:rPr>
        <w:t>0 (один) рублей 38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0 (ноль) рублей 3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 составляет 0,02 (ноль) рублей 02 копейки, шаг процедуры на повышение по Лоту 2 составляет 0,01 (ноль) рублей 01 копей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ноль) рублей 28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 </w:t>
      </w:r>
      <w:r>
        <w:rPr>
          <w:rFonts w:cs="Times New Roman" w:ascii="Times New Roman" w:hAnsi="Times New Roman"/>
        </w:rPr>
        <w:t>0 (ноль) рублей 98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 составляет 0,07 (ноль) рублей 07 копеек, шаг процедуры на повышение по Лоту 3 составляет 0,03 (ноль) рублей 03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84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582,89 (пятьсот восемьдесят два) рубля 89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  составляет 43,72 (сорок три) рубля 72 копейки, шаг процедуры на повышение по Лоту 4 составляет 21,86 (двадцать один) рубль 86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95,45 (четыреста девяносто пять) рублей 45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июл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3:32:00Z</dcterms:modified>
  <cp:revision>138</cp:revision>
  <dc:subject/>
  <dc:title/>
</cp:coreProperties>
</file>