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 августа  2023 г. по 11 сен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17 404 (семнадцать тысяч четыреста четыре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 305 (одна тысяча триста пя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652,50</w:t>
      </w:r>
      <w:r>
        <w:rPr>
          <w:rFonts w:cs="Times New Roman" w:ascii="Times New Roman" w:hAnsi="Times New Roman"/>
        </w:rPr>
        <w:t xml:space="preserve"> (шестьсот пятьдесят два</w:t>
      </w:r>
      <w:r>
        <w:rPr>
          <w:rFonts w:cs="Times New Roman" w:ascii="Times New Roman" w:hAnsi="Times New Roman"/>
          <w:bCs/>
        </w:rPr>
        <w:t>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 794 (четырнадцать тысяч семьсот девяносто четыре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70 </w:t>
      </w:r>
      <w:r>
        <w:rPr>
          <w:rFonts w:cs="Times New Roman" w:ascii="Times New Roman" w:hAnsi="Times New Roman"/>
        </w:rPr>
        <w:t xml:space="preserve"> (триста семьдесят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8  (двадцать восемь) рублей, шаг процедуры на повышение по Лоту 2 составляет 14  (четырнадца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14 </w:t>
      </w:r>
      <w:r>
        <w:rPr>
          <w:rFonts w:cs="Times New Roman" w:ascii="Times New Roman" w:hAnsi="Times New Roman"/>
        </w:rPr>
        <w:t xml:space="preserve"> (триста четыр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2 730,98 (двенадцать тысяч семьсот три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955 (девятьсот пятьдесят пять) рублей, шаг процедуры на повышение по Лоту 3 составляет 472,50 (четыреста семьдесят два) рубля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0 820,98 (десять тысяч восемьсот двадца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7:19:00Z</dcterms:modified>
  <cp:revision>15</cp:revision>
  <dc:subject/>
  <dc:title/>
</cp:coreProperties>
</file>