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августа  2023 г. по 11 сен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621 (одна тысяча шестьсот двадцать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 составляет 122 (сто двадцать два) рубля, шаг процедуры на повышение по Лоту 2 составляет 61  (шестьдесят один) ру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377 (одна тысяча триста семьдесят семь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410 (четыреста деся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31 (тридцать один) рубль, шаг процедуры на повышение по Лоту 2 составляет 15,50 (пятнадцать) рублей 50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348 (триста сорок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311 (триста один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23 (двадцать три) рубля, шаг процедуры на повышение по Лоту 3 составляет 11,50 (одиннадцать) рублей 5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265 (двести шестьдесят пя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879 (восемьсот семьдесят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66 (шестьдесят шесть) рублей, шаг процедуры на повышение по Лоту 4 составляет 33 (тридцать три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747 (семьсот сорок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536 698,13 (пятьсот тридцать шесть тысяч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40 252 (сорок тысяч двести пятьдесят два) рубля, шаг процедуры на повышение по Лоту 5 составляет 20 126 (двадцать тысяч сто двадцать шес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456 194,13 (четыреста пятьдесят шесть тысяч сто девяносто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7:13:00Z</dcterms:modified>
  <cp:revision>29</cp:revision>
  <dc:subject/>
  <dc:title/>
</cp:coreProperties>
</file>