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0» августа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0 августа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ию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8 июля 2023 г. по 09 августа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2 243 (две тысячи двести сорок три) рубля, </w:t>
      </w:r>
      <w:r>
        <w:rPr>
          <w:rFonts w:eastAsia="Times New Roman" w:cs="Times New Roman" w:ascii="Times New Roman" w:hAnsi="Times New Roman"/>
          <w:bCs/>
          <w:lang w:eastAsia="ru-RU"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 составляет 168 (сто шестьдесят восемь) рубля, шаг процедуры на повышение по Лоту 2 составляет 84 (восемьдесят четыре) рублей 5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1907 (одна тысяча девятьсот семь)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>Начальная цена Лота 2 составляет 567 (пятьсот шестьдесят семь) рублей 09 копеек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 составляет 42,50 (сорок два) рубля 50 копеек, шаг процедуры на повышение по Лоту 2 составляет 21,25 (двадцать один) рубль 25 копее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482 (четыреста восемьдесят два) рубля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 xml:space="preserve">Начальная цена Лота 3 составляет </w:t>
      </w:r>
      <w:r>
        <w:rPr>
          <w:rFonts w:eastAsia="Times New Roman" w:cs="Times New Roman" w:ascii="Times New Roman" w:hAnsi="Times New Roman"/>
          <w:lang w:eastAsia="ru-RU"/>
        </w:rPr>
        <w:t>430 (четыреста тридцать) рублей 69 копеек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в том числе  НДС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32 (тридцать два) рубля, шаг процедуры на повышение по Лоту 3 составляет 16 (шестнадцать) рубле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366 (триста шестьдесят шесть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>Начальная цена Лота 4 составляет 1 215 (одна тысяча двести пятнадцать) рублей 47 копеек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в том числе  НДС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91 (девяносто один) рубль, шаг процедуры на повышение по Лоту 4 составляет 45,50 (сорок пять) рублей 5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1 033 (одна тысяча тридцать три) рубля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>Начальная цена Лота 5 составляет 742 834,13 (семьсот сорок две тысячи восемьсот тридцать четыре) рубля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составляет 55 712 (пятьдесят пять тысяч семьсот двенадцать) рубля, шаг процедуры на повышение по Лоту 5 составляет 27 806 (двадцать семь тысяч восемьсот шесть)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631 410,13 (шестьсот тридцать одна тысяча четыреста десять) рублей 13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0» августа 2023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8-11T12:10:00Z</dcterms:modified>
  <cp:revision>24</cp:revision>
  <dc:subject/>
  <dc:title/>
</cp:coreProperties>
</file>