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9» ноября 202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9 ноября 2023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6» ноя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6 ноября  2023 г. по 28 ноября 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3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1 составляет </w:t>
      </w:r>
      <w:r>
        <w:rPr>
          <w:rFonts w:cs="Times New Roman" w:ascii="Times New Roman" w:hAnsi="Times New Roman"/>
        </w:rPr>
        <w:t xml:space="preserve">719 (семьсот девятнадцать) рублей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1 составляет 54 (пятьдесят четыре) рубля, шаг процедуры на повышение по Лоту 2 составляет 27  (двадцать семь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11 (шестьсот одиннадцать) рублей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>182 (сто восемьдесят два) рубля 09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2  составляет 14 (четырнадцать) рублей, шаг процедуры на повышение по Лоту 2 составляет 7 (семь) рубл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</w:rPr>
        <w:t>154 (сто пятьдесят четыре) рубля 0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Начальная цена Лота 3 составляет 139 (сто тридцать девять) рубля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3  составляет 11 (одиннадцать) рублей, шаг процедуры на повышение по Лоту 3 составляет 5,50 (пять) рублей 50 копее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</w:rPr>
        <w:t>117 (сто семнадцать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4 составляет </w:t>
      </w:r>
      <w:r>
        <w:rPr>
          <w:rFonts w:cs="Times New Roman" w:ascii="Times New Roman" w:hAnsi="Times New Roman"/>
        </w:rPr>
        <w:t>391 (триста девяносто один) рубль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4  составляет 29 (двадцать девять) рублей, шаг процедуры на повышение по Лоту 4 составляет 14,50 (четырнадцать) рублей 5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4 составляет </w:t>
      </w:r>
      <w:r>
        <w:rPr>
          <w:rFonts w:cs="Times New Roman" w:ascii="Times New Roman" w:hAnsi="Times New Roman"/>
        </w:rPr>
        <w:t>333 (триста тридцать три) рубля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5 составляет </w:t>
      </w:r>
      <w:r>
        <w:rPr>
          <w:rFonts w:cs="Times New Roman" w:ascii="Times New Roman" w:hAnsi="Times New Roman"/>
        </w:rPr>
        <w:t>238 136,13 (двести тридцать восемь тысяч сто тридцать шесть) рублей 13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5  составляет 17 860 (семнадцать тысяч восемьсот шестьдесят) рублей, шаг процедуры на повышение по Лоту 5 составляет 8 930 (восемь тысяч девятьсот тридцать)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5 составляет </w:t>
      </w:r>
      <w:r>
        <w:rPr>
          <w:rFonts w:cs="Times New Roman" w:ascii="Times New Roman" w:hAnsi="Times New Roman"/>
        </w:rPr>
        <w:t>202 416,13 (двести две тысячи четыреста шестнадцать) рублей 13 копее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9» ноября 2023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11-28T20:00:00Z</dcterms:modified>
  <cp:revision>42</cp:revision>
  <dc:subject/>
  <dc:title/>
</cp:coreProperties>
</file>