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февра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феврал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9» февра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9 февраля 2023 г. по 21 февра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3</w:t>
      </w:r>
      <w:r>
        <w:rPr>
          <w:rFonts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- Права требования (дебиторская задолженность) к ООО «Лагуна» (ОГРН 1022301212911, далее – Застройщик) по обязательствам из инвестиционного Договора № АК-162/14 от 15.09.2014 г., согласно которого Застройщик  осуществляет строительство многоквартирного дома, расположенного по адресу: Краснодарский край, г. Тимашевск, ул. Свободная, дом 190, в отношении 50 (пятидесяти) кварти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Право требования (дебиторская задолженность) к ЗАО «Экипаж» (ИНН 7730574040), возникшее по договору уступки №АК-34/18 от 17.06.2018г. по обязательствам из инвестиционного договора №АК-162/14 от 15.09.2014г. на сумму 1 085 800,08 руб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17 805 (семнадцать тысяч восемьсот п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335 (одна тысяча триста тридцать пять) рублей, шаг процедуры на повышение по Лоту 1 составляет 667,50  (шестьсот шестьдесят сем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5 135 (пятнадцать тысяч сто тридцать п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70 869 (семьдесят тысяч восемьсот шестьдесят девять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 составляет 5 315 (пять тысяч триста пятнадцать) рублей, шаг процедуры на повышение по Лоту 2 составляет 2 657,50 (две тысячи шестьсот  пятьдесят семь) рублей 5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60 239 (семьдесят тысяч восемьсот шестьдесят девять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3. Начальная цена Лота 3 составляет  1 467 543 (один миллиона семьсот двадцать пять тысяч пятьсот сорок три) рубля 9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 составляет 110 000 (сто десять тысяч) рублей, шаг процедуры на повышение по Лоту 3 составляет 55 000  (пятьдесят пять тысяч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1 247 543 (один миллион двести сорок семь тысяч пятьсот сорок три) рубля 9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2» февра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48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2-22T13:32:00Z</dcterms:modified>
  <cp:revision>6</cp:revision>
  <dc:subject/>
  <dc:title/>
</cp:coreProperties>
</file>