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9» июл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9 июля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5» ию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5 июля 2024 г. по 18 июл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62 (шестьдесят два) рубля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4,65 (четыре) рубля 65 копеек, шаг процедуры на повышение по Лоту 2 составляет 2,32  (два) рубля 32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52 (пятьдесят два) рубля 7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15 (пятнадцать) рублей 85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1,54 (один) рубль 54 копейки, шаг процедуры на повышение по Лоту 2 составляет 0,72 (ноль) рублей 72 копейк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13 (пятнадцать) рублей 47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11 (одиннадцать) рублей 63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0,87 (ноль) рублей 87 копеек, шаг процедуры на повышение по Лоту 3 составляет 0,43 (ноль) рублей 43 копей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9 (девять) рублей 8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35 (тридцать пять) рублей 13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2,63 (два) рубля 63 копейки. шаг процедуры на повышение по Лоту 4 составляет 1,31 (один) рубль 31 копей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29 (двадцать девять) рублей 8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20 804,13 (двадцать тысяч восемьсот четыре) рубля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1 560 (одна тысяча пятьсот шестьдесят) рублей, шаг процедуры на повышение по Лоту 5 составляет 780 (семьсот восемьдесят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17 684,13 (семнадцать тысяч шестьсот восемьдесят четыре) рубля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9» июля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7-17T17:15:00Z</dcterms:modified>
  <cp:revision>81</cp:revision>
  <dc:subject/>
  <dc:title/>
</cp:coreProperties>
</file>