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сен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3 сентяб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августа 2022 г. по 12 сен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76 809 (семьдесят шест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 760 (пять тысяч семьсот шестьдесят) рублей, шаг процедуры на повышение составляет 2 880 (две тысячи восемьсот восем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5 289 (шестьдесят пять тысяч двести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303 163 (триста три тысячи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3 000 (двадцать три тысячи) рублей, шаг процедуры на повышение составляет 11 500 (одиннадцат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257 163 (двести пятьдесят сем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3» сен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9-15T16:21:00Z</dcterms:modified>
  <cp:revision>23</cp:revision>
  <dc:subject/>
  <dc:title/>
</cp:coreProperties>
</file>