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2 февра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995 (одна тысяча девятьсот девяносто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0 (сто пятьдесят) рублей,  шаг процедуры на повышение составляет 75 (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695 (одна тысяча шестьсот девяносто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3:10:00Z</dcterms:modified>
  <cp:revision>61</cp:revision>
  <dc:subject/>
  <dc:title/>
</cp:coreProperties>
</file>