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1» дека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декабря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декабря 2022 г. по 20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8,18 (шестьдесят восем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6 (шесть) рублей, шаг процедуры на повышение по Лоту 1 составляет 3 (три) руб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56,18 (пятьдесят шес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34,66 (тридцать четыре) рубля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3 (три) рубля, шаг процедуры на повышение по Лоту 2 составляет 1,50 (один) рубль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28,66 (двадцать восемь) рублей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1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21T13:16:00Z</dcterms:modified>
  <cp:revision>78</cp:revision>
  <dc:subject/>
  <dc:title/>
</cp:coreProperties>
</file>