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2</w:t>
      </w:r>
      <w:r>
        <w:rPr>
          <w:rFonts w:cs="Times New Roman" w:ascii="Times New Roman" w:hAnsi="Times New Roman"/>
          <w:b/>
        </w:rPr>
        <w:t>» дека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дека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ноября 2023 г. по 11 дека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388 385 (триста восемьдесят восемь тысяч триста восемьдесят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29 129 (двадцать девять тысяч сто двадцать девять) рублей, шаг процедуры на повышение по Лоту 1 составляет 14 564,50 (четырнадцать тысяч пятьсот шестьдесят четыре) рубля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30 127 (триста тридцать тысяч сто двадцать сем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2 составляет 418 158 (четыреста восемнадцать тысяч сто пятьдесят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31 362 (тридцать одна тысяча триста шестьдесят два) рубля, шаг процедуры на повышение по Лоту 2 составляет 15 681 (пятнадцать тысяч шестьсот восемьдесят один) рубль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355 434 (триста пятьдесят пять тысяч четыреста тридцать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36 594,70 (тридцать шесть тысяч пятьсот девяносто четыре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3 составляет 2 745 (две тысячи семьсот сорок пять) рублей, шаг процедуры на повышение по Лоту 3 составляет 1 372,50 (одна тысяча триста семьдесят два) рубля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31 104,70 (тридцать одна тысяча пятьсот сто четыре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дека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2-11T19:44:00Z</dcterms:modified>
  <cp:revision>111</cp:revision>
  <dc:subject/>
  <dc:title/>
</cp:coreProperties>
</file>