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н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4 г. по 19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5 (пятнадцать) рублей 19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,14  (один) рубль 14 копеек, шаг процедуры на повышение составляет 0,57  (ноль) рублей 5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 (двенадцать) рублей 91 копе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июн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17T16:58:00Z</dcterms:modified>
  <cp:revision>103</cp:revision>
  <dc:subject/>
  <dc:title/>
</cp:coreProperties>
</file>