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5» нояб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15 ноябр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1» ноя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1 ноября 2023 г. по 14 нояб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49 (сто сорок девять) рублей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1 (одиннадцать) рублей, шаг процедуры на повышение составляет 5,50  (пя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27 (сто двадцать сем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5» нояб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11-14T19:49:00Z</dcterms:modified>
  <cp:revision>81</cp:revision>
  <dc:subject/>
  <dc:title/>
</cp:coreProperties>
</file>