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 внесении изменений в 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уведомляет о внесении изменений в извещение о проведении </w:t>
      </w:r>
      <w:r>
        <w:rPr>
          <w:rFonts w:cs="Arial" w:ascii="Arial" w:hAnsi="Arial"/>
          <w:bCs/>
          <w:sz w:val="20"/>
          <w:szCs w:val="20"/>
        </w:rPr>
        <w:t xml:space="preserve">открытой процедуры по продаже имущества посредством публичного предложения, опубликованного 21.11.2019 год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frsd.ru/company/news/Default.aspx</w:t>
        </w:r>
      </w:hyperlink>
      <w:r>
        <w:rPr>
          <w:rFonts w:cs="Arial" w:ascii="Arial" w:hAnsi="Arial"/>
          <w:sz w:val="20"/>
          <w:szCs w:val="20"/>
        </w:rPr>
        <w:t>, а также 25.11.2019 в Журнале «Бюллетень Оперативной Информации «Московские Торги» (официальное издание Мэра и Правительства Москвы), в части даты проведения процедуры, сроков принятия заявок, сроков внесения задатка, а также сроков раскрытия информации в газете «Калужский перекресток» г. Калуги. Текст измененного изве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ст. 447-449 ГК РФ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7 569 090 (семь миллионов пятьсот шестьдесят девять тысяч девяносто) рублей 63 копейки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522 006 (пятьсот двадцать две тысячи шесть) рублей 25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1 ноября 2019 г. Текст извещения размещен на сайте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2.12.2019 года, в газете «Калужский перекресток» г. Калуги  от 04.12.2019, а также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10 дека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1 ноября 2019 г. по 10 часов 30                                           мин 10 декабря 2019 г. включительно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09 дека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company/news/Default.aspx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frsd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1:00Z</dcterms:created>
  <dc:creator>myashina</dc:creator>
  <dc:description/>
  <dc:language>en-US</dc:language>
  <cp:lastModifiedBy>sochilov</cp:lastModifiedBy>
  <cp:lastPrinted>2018-03-02T15:39:00Z</cp:lastPrinted>
  <dcterms:modified xsi:type="dcterms:W3CDTF">2019-11-26T09:34:00Z</dcterms:modified>
  <cp:revision>3</cp:revision>
  <dc:subject/>
  <dc:title/>
</cp:coreProperties>
</file>