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21019000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1» октяб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Продажа 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и в размере 74,91 % в уставном капитале Общества с ограниченной ответственностью "НОВЫЕ ПЛАЗМЕННЫЕ ТЕХНОЛОГИИ", ОГРН 1113668045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доли в размере 74,91 % в уставном капитале Общества с ограниченной ответственностью "НОВЫЕ ПЛАЗМЕННЫЕ ТЕХНОЛОГИИ", ОГРН 1113668045974. 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246 712,12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2» октяб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1» октяб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0" w:name="_GoBack"/>
      <w:bookmarkEnd w:id="0"/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ая Елена Валерь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0:00Z</dcterms:created>
  <dc:creator>paggard</dc:creator>
  <dc:description/>
  <cp:keywords/>
  <dc:language>en-US</dc:language>
  <cp:lastModifiedBy>sochilov</cp:lastModifiedBy>
  <dcterms:modified xsi:type="dcterms:W3CDTF">2019-10-11T10:22:00Z</dcterms:modified>
  <cp:revision>3</cp:revision>
  <dc:subject/>
  <dc:title>Paggard</dc:title>
</cp:coreProperties>
</file>