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сентя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сентября 2020 г. по 21 сен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886 203,55 (восемьдесят шесть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44 000 (сорок четыре тысячи) рублей, шаг процедуры на повышение по Лоту 1 составляет 22 000 (двадцать 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710 203,55 (семьдесят десять тысяч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22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21T17:38:00Z</dcterms:modified>
  <cp:revision>5</cp:revision>
  <dc:subject/>
  <dc:title/>
</cp:coreProperties>
</file>