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811190005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95"/>
        <w:gridCol w:w="5132"/>
      </w:tblGrid>
      <w:tr>
        <w:trPr>
          <w:trHeight w:val="100" w:hRule="atLeast"/>
        </w:trPr>
        <w:tc>
          <w:tcPr>
            <w:tcW w:w="5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0» декабря 2019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недвижимого имущества: помещений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,в здании литер А, назначение: нежилое, площадь 430 кв.м., этаж 1,  адрес помещений: РФ, Курская область, г.Курск, ул. Челюскинцев, д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недвижимого имущества - помещени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здании литер А, назначение: нежилое. Общая площадь 556,6 кв.м.,     этаж 1,  адрес помещения: РФ, Курская область, г.Ку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100 000 RUB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8» ноября 2019г.</w:t>
      </w:r>
      <w:r>
        <w:rPr>
          <w:rFonts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. </w:t>
        <w:br/>
        <w:t>На заседании комиссии (</w:t>
      </w:r>
      <w:r>
        <w:rPr>
          <w:rFonts w:cs="Times New Roman" w:ascii="Times New Roman" w:hAnsi="Times New Roman"/>
          <w:bCs/>
          <w:sz w:val="24"/>
          <w:szCs w:val="24"/>
        </w:rPr>
        <w:t>комиссия 3</w:t>
      </w:r>
      <w:r>
        <w:rPr>
          <w:rFonts w:cs="Times New Roman" w:ascii="Times New Roman" w:hAnsi="Times New Roman"/>
          <w:sz w:val="24"/>
          <w:szCs w:val="24"/>
        </w:rPr>
        <w:t>), при рассмотрении заявок присутствовали: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019"/>
        <w:gridCol w:w="2284"/>
        <w:gridCol w:w="3578"/>
        <w:gridCol w:w="1380"/>
      </w:tblGrid>
      <w:tr>
        <w:trPr/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ль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я</w:t>
            </w:r>
          </w:p>
        </w:tc>
      </w:tr>
      <w:tr>
        <w:trPr/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едседатель комисси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лен комисси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Якушева Светлана Сергеевна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учета и контро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30» декаб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8111900058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2977"/>
        <w:gridCol w:w="3386"/>
        <w:gridCol w:w="389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лен комиссии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5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9</Words>
  <Characters>1785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0:00Z</dcterms:created>
  <dc:creator>paggard</dc:creator>
  <dc:description/>
  <dc:language>en-US</dc:language>
  <cp:lastModifiedBy>sochilov</cp:lastModifiedBy>
  <dcterms:modified xsi:type="dcterms:W3CDTF">2019-12-30T08:43:00Z</dcterms:modified>
  <cp:revision>14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