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1119000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5"/>
        <w:gridCol w:w="5132"/>
      </w:tblGrid>
      <w:tr>
        <w:trPr>
          <w:trHeight w:val="100" w:hRule="atLeast"/>
        </w:trPr>
        <w:tc>
          <w:tcPr>
            <w:tcW w:w="5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декабря 2019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: помещений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в здании литер А, назначение: нежилое, площадь 483,8 кв.м., этаж 1,  адрес помещений: РФ, Курская область, г.Курск, ул. Челюскинцев, д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дании литер А, назначение: нежилое. Общая площадь 483.8 кв.м.,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00 000 RUB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ноября 2019г.</w:t>
      </w:r>
      <w:r>
        <w:rPr>
          <w:rFonts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. </w:t>
        <w:br/>
        <w:t>На заседании комиссии (</w:t>
      </w:r>
      <w:r>
        <w:rPr>
          <w:rFonts w:cs="Times New Roman" w:ascii="Times New Roman" w:hAnsi="Times New Roman"/>
          <w:bCs/>
          <w:sz w:val="24"/>
          <w:szCs w:val="24"/>
        </w:rPr>
        <w:t>комиссия 3</w:t>
      </w:r>
      <w:r>
        <w:rPr>
          <w:rFonts w:cs="Times New Roman" w:ascii="Times New Roman" w:hAnsi="Times New Roman"/>
          <w:sz w:val="24"/>
          <w:szCs w:val="24"/>
        </w:rPr>
        <w:t>), при рассмотрении заявок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019"/>
        <w:gridCol w:w="2284"/>
        <w:gridCol w:w="3578"/>
        <w:gridCol w:w="1380"/>
      </w:tblGrid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декаб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11190005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977"/>
        <w:gridCol w:w="3386"/>
        <w:gridCol w:w="389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Член комиссии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6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9</Words>
  <Characters>178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0:00Z</dcterms:created>
  <dc:creator>paggard</dc:creator>
  <dc:description/>
  <dc:language>en-US</dc:language>
  <cp:lastModifiedBy>sochilov</cp:lastModifiedBy>
  <dcterms:modified xsi:type="dcterms:W3CDTF">2019-12-30T08:43:00Z</dcterms:modified>
  <cp:revision>14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